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left="723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134"/>
        <w:gridCol w:w="1276"/>
        <w:gridCol w:w="1071"/>
        <w:gridCol w:w="913"/>
        <w:gridCol w:w="1134"/>
        <w:gridCol w:w="1130"/>
        <w:gridCol w:w="996"/>
        <w:gridCol w:w="1560"/>
        <w:gridCol w:w="992"/>
        <w:gridCol w:w="15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ник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-главный бухгалте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Opel Cor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 ГАЗ 31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729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9795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ня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-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623,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HYUNDAI SO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799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д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036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егковой Hyundai Ac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062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ан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(г.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Škoda Rap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57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73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ц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Mazd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114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х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         (г. 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71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 Kia Optima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uzuki Grand Vi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6680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енко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 1 разря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185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ар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 1 разря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268,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дубц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 1 разря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91,18</w:t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168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осударственной службы, кадров и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ASH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859,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лобо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27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окин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60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314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рко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Ford 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966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зе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52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218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хаче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156,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      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147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Heading1"/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Toyota Cam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5772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оеж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Renault Flu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2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АЗ 21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920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енко Т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 1 разряда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868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шк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VOLKSWAGEN P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453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VOLKSWAGEN POL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NISSAN QASHQ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76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ценко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 1 разря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Mazda CX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849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ГАЗ 2747-00000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дроцик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520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 разряда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155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    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051,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ГАЗ 31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втокра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itsubishi Тadan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6174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 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Лада 21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600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45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001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ар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43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MW 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723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кан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809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        (г. Россош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533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e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624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кин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85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32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 Р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222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ханова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 1 разряда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97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жанкин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08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е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903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ыльников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859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er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567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нчу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RENAULT Logan, автомобиль легковой ВАЗ 2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550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Лада Ларг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651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ь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МАП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626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начальника отдела МАП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257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м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Воронеж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Opel 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097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Nissan J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396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заев Ю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,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29/100, 7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6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371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Nissan Qashqa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Hyundai Sonata Fe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RAV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640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  участок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1884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ченко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тсубиси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995,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81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рс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509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340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49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Lac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417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4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4/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Nissan Alme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Clas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883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305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енц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2790-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874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87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ейк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Honda Civ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932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р.п.Кантем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eed 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343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733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р.п. Кантем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125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р.п.Кантем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3/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3/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3/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цеп для легкового автомобиля 8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573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196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р.п.Кантем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Nissan Qashqa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ercedes-Benz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АЗ 2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487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ников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р.п.Кантем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УАЗ 469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МЗСА 817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619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УАЗ 39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727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667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r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322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ушова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         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145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443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лыс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разряда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92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ugeot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3339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инская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12, 1/12,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ND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868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8, 1/12, 2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056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каль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Golf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8719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ченко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896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Av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114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чен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Nissan Qashq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780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118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дч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VOLKSWAGEN P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839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LS Sporta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264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зил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Renault Lo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277,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200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авин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Ki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680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685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35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жий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CAM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6207,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ia Pica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744,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гин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ВАЗ 2121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Боб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820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ул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Toyota Land Cruiser P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806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ang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ov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Evo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178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енко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973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66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иков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РЕ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441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57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енко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Toyota Land Cruise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321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30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х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для легкового автомобиля ВАРЗ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2530,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Lac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995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RENAULT DUSTER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242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itsubishi Lan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381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чен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Opel An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47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45,91</w:t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ицкий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Валу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Nissan Qashqa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для легкового автомобиля КРКЗ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179,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енко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63,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пил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ВАЗ 1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652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ko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ro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404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енко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ГАЗ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335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37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шин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6, 2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SKODA RAPID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SKODA OCT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225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дюк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Ford Galaxy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цеп для легкового автомобиля ВАРЗ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367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Peugeot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259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Audi 1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авто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392,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380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N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86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м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ВАЗ 2106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itsubishi Out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247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112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ченко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SUBISHI PAJERO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489,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ник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4х4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40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цеп для легкового автомобиля МАЗ 8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566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Av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60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че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Volkswagen P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288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340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ар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421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70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к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ITSUBISHI PAJERO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126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e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054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ва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Škoda Octavi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САЗ 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914,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Peugeot 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30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452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eed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цеп для легкового автомобиля МАЗ 8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188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Hy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119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к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Hyundai Po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15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Volkswagen Jett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635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ж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ВАЗ 21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146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ан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ВАЗ 211440 Лада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376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770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4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к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itsubishi Lancer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Мотоленд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482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274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цов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ВАЗ 21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661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ЛА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08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ен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4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185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Toyota 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6458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дубце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Audi A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цеп для легкового автомобиля МАЗ 8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475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852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тов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 разряда (г.Бел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\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559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ро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ercedes-Benz 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350, автомобиль легковой УАЗ 3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073,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2/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516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836,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  пом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Ford 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8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ин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D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B Ri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RENAULT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650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2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38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Fiat Albe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Hyundai ix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238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subishi Out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577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762,99</w:t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 ГАЗ 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116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712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кин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393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119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ухи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(г.Ел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Av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803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952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к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051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т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0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72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йн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Citroen 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271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28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мсахудия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yota Av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894,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лы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разряда (г.Липец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288,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мо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3 разряда (г.Липецк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700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щ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(г.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ое средство Иж Юпитер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627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701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евский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(г.Мичури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SsangYong Ky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588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к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 (здание магазина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896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енк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(г.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369,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06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         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Hy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947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а С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             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2/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Hy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19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2/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241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разряда (г.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337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Д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Приора 2170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328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578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клов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6:00Z</dcterms:created>
  <dc:creator>Казьмин Артем Сергеевич</dc:creator>
  <dc:description/>
  <cp:keywords/>
  <dc:language>en-US</dc:language>
  <cp:lastModifiedBy>User</cp:lastModifiedBy>
  <cp:lastPrinted>2019-04-29T12:06:00Z</cp:lastPrinted>
  <dcterms:modified xsi:type="dcterms:W3CDTF">2021-05-28T11:06:00Z</dcterms:modified>
  <cp:revision>19</cp:revision>
  <dc:subject/>
  <dc:title>Приложение</dc:title>
</cp:coreProperties>
</file>